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07.2023 года</w:t>
        <w:tab/>
        <w:tab/>
        <w:tab/>
        <w:tab/>
        <w:tab/>
        <w:tab/>
        <w:tab/>
        <w:tab/>
        <w:tab/>
        <w:tab/>
        <w:tab/>
        <w:t xml:space="preserve">      №  5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31.05.2023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6.06.2023 г.          № 4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2.06.2023 г.    № 2-13/8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2.06.2023 № 2-15/1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2 № 58 «О мерах по реализации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 - 2024 годы» в 2022 году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 xml:space="preserve">- Постановления Нерюнгринской районной администрации от 26.12.2022 № 2576 «О распределении дотации на поддержку мер по обеспечению сбалансированности на обеспечение достижения в 2022 году показателей уровня заработной платы отдельных категорий работников бюджетной сферы Нерюнгринского района»;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 14.06.2023 № 2-40).</w:t>
      </w:r>
    </w:p>
    <w:p>
      <w:pPr>
        <w:pStyle w:val="Normal"/>
        <w:ind w:firstLine="709"/>
        <w:jc w:val="both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19.04.2023 № 2-38 «О внесении изменений в решение Нерюнгринского районного Совета депутатов от 20.12.2022 г. № 1-35 «О бюджете Нерюнгринского района на 2023 год и на плановый период 2024 и 2025 годов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Объем финансирования за счет средств бюджета Нерюнгринского района увеличивается в сумме 265 ,0 тыс. рублей на повышение Ф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 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57 246,0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 561,9 тыс. руб.: РБ – 3 515,2  тыс. руб., МБ – 8 875,6 тыс. руб., ВБИ – 45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9 971,6  тыс. руб.:  РБ – 860,50 тыс. руб.,  МБ – 9 140,6 тыс. руб., ВБИ – 90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0 081,8 тыс. руб.: РБ – 860,50 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0 495,1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43 204,2 тыс. рублей</w:t>
      </w:r>
      <w:r>
        <w:rPr/>
        <w:t xml:space="preserve">, из внебюджетных источников в размере </w:t>
      </w:r>
      <w:r>
        <w:rPr>
          <w:b/>
        </w:rPr>
        <w:t>3 546,7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61 329,9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9 492,5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3 608,8 тыс. руб.: РБ – 3 532,2 тыс. руб., МБ – 9 170,5 тыс. руб., ВБИ – 906,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1 740,0 тыс. руб.: РБ – 2 628,9 тыс. руб., МБ – 8 647,9 тыс. руб., ВБИ – 463,3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1 878,8 тыс. руб.: РБ – 2 657,5 тыс. руб., МБ – 8 752,6 тыс. руб., ВБИ – 468,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4 174,9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43 608,3 тыс. рублей</w:t>
      </w:r>
      <w:r>
        <w:rPr/>
        <w:t xml:space="preserve">, из внебюджетных источников – </w:t>
      </w:r>
      <w:r>
        <w:rPr>
          <w:b/>
        </w:rPr>
        <w:t>3 546,7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ъем финансирования муниципальной программы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3-2025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22 № 1-35 «О бюджете Нерюнгринского района на 2023 год и плановый период 2024 и 2025 годов» (в редакции от  14.06.2023 № 2-4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5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9:00Z</dcterms:created>
  <dc:creator>kspruk</dc:creator>
  <dc:description/>
  <dc:language>en-US</dc:language>
  <cp:lastModifiedBy>Юлия</cp:lastModifiedBy>
  <cp:lastPrinted>2023-07-13T18:25:00Z</cp:lastPrinted>
  <dcterms:modified xsi:type="dcterms:W3CDTF">2023-07-13T09:29:00Z</dcterms:modified>
  <cp:revision>2</cp:revision>
  <dc:subject/>
  <dc:title/>
</cp:coreProperties>
</file>